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Детский сад № ______  комбинированного вида"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 района г.Казан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, телефон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ПРОЕК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е название проекта: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 проекта: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проекта: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проекта: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зрослые, дети)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 детей: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, значимая для детей, на решение которой направлен проект: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екта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едагогов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одителей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оциальных партнеров (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итогового мероприятия проекта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итогового мероприятия проекта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укты проект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едагогов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одителей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оциальных партнеров (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по проект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едагогов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одителей (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оциальных партнеров (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52:00Z</dcterms:created>
  <dc:creator>marina</dc:creator>
  <dc:description/>
  <dc:language>en-US</dc:language>
  <cp:lastModifiedBy>marina</cp:lastModifiedBy>
  <dcterms:modified xsi:type="dcterms:W3CDTF">2014-11-29T17:52:00Z</dcterms:modified>
  <cp:revision>2</cp:revision>
  <dc:subject/>
  <dc:title/>
</cp:coreProperties>
</file>